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1934845" cy="958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  <w:tab/>
        <w:t xml:space="preserve">          </w:t>
        <w:tab/>
        <w:tab/>
        <w:tab/>
      </w:r>
      <w:r>
        <w:rPr/>
        <w:t xml:space="preserve">                             </w:t>
        <w:tab/>
        <w:tab/>
        <w:t xml:space="preserve">                   </w:t>
      </w:r>
      <w:r>
        <w:rPr>
          <w:b/>
          <w:bCs/>
          <w:i/>
          <w:iCs/>
          <w:sz w:val="21"/>
          <w:szCs w:val="21"/>
        </w:rPr>
        <w:t>DBAP    –   Bureau académique des frais de déplacement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</w:rPr>
      </w:pPr>
      <w:r>
        <w:rPr>
          <w:b/>
          <w:bCs/>
        </w:rPr>
        <w:t>DEMANDE D'AUTORISATION D'UTILISATION DU VÉHICULE PERSONNEL</w:t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</w:rPr>
      </w:pPr>
      <w:r>
        <w:rPr>
          <w:b/>
          <w:bCs/>
        </w:rPr>
        <w:t>POUR LES BESOINS DU SERVICE</w:t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</w:rPr>
        <w:t>Décret n°2006-781 du 3 juillet 2006 fixant les conditions et les modalités de règlement des frais occasionnés par les déplacements temporaires des personnels civils de l’État, notamment son article 10,</w:t>
      </w:r>
    </w:p>
    <w:p>
      <w:pPr>
        <w:pStyle w:val="Normal"/>
        <w:rPr/>
      </w:pPr>
      <w:r>
        <w:rPr>
          <w:i/>
          <w:iCs/>
          <w:sz w:val="18"/>
          <w:szCs w:val="18"/>
        </w:rPr>
        <w:t>Arrêté du 3 juillet 20006 fixant les taux et indemnités kilométriques prévues à l'article 10 du décret précité,</w:t>
      </w:r>
    </w:p>
    <w:p>
      <w:pPr>
        <w:pStyle w:val="Normal"/>
        <w:rPr/>
      </w:pPr>
      <w:r>
        <w:rPr>
          <w:i/>
          <w:iCs/>
          <w:sz w:val="18"/>
          <w:szCs w:val="18"/>
        </w:rPr>
        <w:t>Arrêté du 20 décembre 2013 modifié pris pour l'application du décret n°2006-781 du 03/07/2006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MARITAL ET PRÉNOM :  …..............................................................................................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 DE JEUNE FILLE : …..........................................................................................................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 : …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ADE : …..........................................................…   FONCTION : ........................................................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FIXE  :............................................................… MOBILE : 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ÉSIDENCE FAMILIALE : …..........................................................................................................………….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RÉSIDENCE ADMINISTRATIVE : ….................................................................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EUR D'INTERVENTION : …...............................................................................................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MATRICULATION DU VÉHICULE : ….......................……..…...PUISSANCE FISCALE :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GNIE D'ASSURANCE : ….................................................................................................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DE POLICE……………………………………………………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DE VALIDITE : DU …..................................................AU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 et cachet du Chef d’Établissement</w:t>
        <w:tab/>
        <w:tab/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Fait à 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 de service (obligatoire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Le :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Signature de l'intéressé(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ièces à joindre à votre demand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800000"/>
          <w:sz w:val="22"/>
          <w:szCs w:val="22"/>
        </w:rPr>
        <w:t>Copie de la carte grise du véhicule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- Copie de la carte verte d'assurance du véhicule</w:t>
      </w:r>
    </w:p>
    <w:p>
      <w:pPr>
        <w:pStyle w:val="Normal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  <w:t>- Copie du dernier arrêté d'affectation</w:t>
      </w:r>
    </w:p>
    <w:p>
      <w:pPr>
        <w:pStyle w:val="Normal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  <w:t xml:space="preserve">- Copie de la lettre de missi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pie de l'attestation de second conducteur si vous n'êtes pas l'assuré(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pie du contrat de travail (personnel contractu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pie de l'emploi du temps attesté du Chef d'établissemen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04:00Z</dcterms:created>
  <dc:creator>canatol</dc:creator>
  <dc:description/>
  <cp:keywords/>
  <dc:language>en-US</dc:language>
  <cp:lastModifiedBy>canatol</cp:lastModifiedBy>
  <cp:lastPrinted>2022-12-15T17:08:00Z</cp:lastPrinted>
  <dcterms:modified xsi:type="dcterms:W3CDTF">2023-09-11T18:34:00Z</dcterms:modified>
  <cp:revision>7</cp:revision>
  <dc:subject/>
  <dc:title/>
</cp:coreProperties>
</file>