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7080</wp:posOffset>
            </wp:positionH>
            <wp:positionV relativeFrom="paragraph">
              <wp:posOffset>-630555</wp:posOffset>
            </wp:positionV>
            <wp:extent cx="1504950" cy="825500"/>
            <wp:effectExtent l="0" t="0" r="0" b="0"/>
            <wp:wrapTight wrapText="bothSides">
              <wp:wrapPolygon edited="0">
                <wp:start x="-135" y="0"/>
                <wp:lineTo x="-135" y="21350"/>
                <wp:lineTo x="21600" y="2135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MINISTERE DE L’EDUCATION NATIONALE ET DE LA JEUNESS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</w:rPr>
        <w:t>DEMANDE D’INSCRIPTION SUR LA LISTE D’APTITUDE A L’EMPLOI 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ADJOINT CHARGE DE SECTION D’ENSEIGNE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ERAL PROFESSIONNEL ADAPT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titre de l’année scolaire 2023– 2024</w:t>
      </w:r>
    </w:p>
    <w:p>
      <w:pPr>
        <w:pStyle w:val="Normal"/>
        <w:ind w:left="3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450</wp:posOffset>
                </wp:positionV>
                <wp:extent cx="3268345" cy="1231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231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M : …………….</w:t>
                              <w:tab/>
                              <w:t>NOM : 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Arial" w:hAnsi="Arial" w:cs="Arial"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0"/>
                              </w:rPr>
                              <w:t>Patronymique</w:t>
                              <w:tab/>
                              <w:t>D’u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e de naissa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96.95pt;mso-wrap-distance-left:9.05pt;mso-wrap-distance-right:9.05pt;mso-wrap-distance-top:0pt;mso-wrap-distance-bottom:0pt;margin-top:13.5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M : …………….</w:t>
                        <w:tab/>
                        <w:t>NOM : 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Arial" w:hAnsi="Arial" w:cs="Arial"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808080"/>
                          <w:sz w:val="20"/>
                        </w:rPr>
                        <w:t>Patronymique</w:t>
                        <w:tab/>
                        <w:t>D’us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énom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ate de naissanc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178435</wp:posOffset>
                </wp:positionV>
                <wp:extent cx="2817495" cy="2294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29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RADE ACTU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Echelon :</w:t>
                              <w:tab/>
                              <w:t xml:space="preserve"> depuis 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Emploi ou fonction actu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epuis 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Établissement d’exerci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Tél.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180.65pt;mso-wrap-distance-left:9.05pt;mso-wrap-distance-right:9.05pt;mso-wrap-distance-top:0pt;mso-wrap-distance-bottom:0pt;margin-top:14.05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RADE ACTUE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Echelon :</w:t>
                        <w:tab/>
                        <w:t xml:space="preserve"> depuis l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Emploi ou fonction actue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Depuis l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Établissement d’exercic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Tél.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01600</wp:posOffset>
                </wp:positionV>
                <wp:extent cx="3268345" cy="1020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020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élibataire </w:t>
                              <w:tab/>
                              <w:tab/>
                              <w:tab/>
                              <w:t>Marié(e) 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vorcé(e) </w:t>
                              <w:tab/>
                              <w:tab/>
                              <w:tab/>
                              <w:t>Veuf (ve) 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mbre d’enfant à charge ayant 20 ans au pl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 01/09/2021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80.35pt;mso-wrap-distance-left:9.05pt;mso-wrap-distance-right:9.05pt;mso-wrap-distance-top:0pt;mso-wrap-distance-bottom:0pt;margin-top:8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élibataire </w:t>
                        <w:tab/>
                        <w:tab/>
                        <w:tab/>
                        <w:t>Marié(e) 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vorcé(e) </w:t>
                        <w:tab/>
                        <w:tab/>
                        <w:tab/>
                        <w:t>Veuf (ve) 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ombre d’enfant à charge ayant 20 ans au pl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u 01/09/2021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175</wp:posOffset>
                </wp:positionV>
                <wp:extent cx="3268345" cy="1249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249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JOI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rofess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Lieu d’exerci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’il est membre de l’éducation nationa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réciser son grade et sa discipl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98.35pt;mso-wrap-distance-left:9.05pt;mso-wrap-distance-right:9.05pt;mso-wrap-distance-top:0pt;mso-wrap-distance-bottom:0pt;margin-top:0.25pt;mso-position-vertical-relative:text;margin-left: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JOI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Profess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Lieu d’exercic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S’il est membre de l’éducation national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Préciser son grade et sa discipli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4405</wp:posOffset>
                </wp:positionH>
                <wp:positionV relativeFrom="paragraph">
                  <wp:posOffset>3175</wp:posOffset>
                </wp:positionV>
                <wp:extent cx="2802255" cy="2269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269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tes-vous titulaire du DDEEAS 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OUI  date</w:t>
                              <w:tab/>
                              <w:tab/>
                              <w:t>NON 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n attente du résulta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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tres et diplômes (1) date d’ob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éciser l’option des diplômes d’enseignement spéciali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178.7pt;mso-wrap-distance-left:9.05pt;mso-wrap-distance-right:9.05pt;mso-wrap-distance-top:0pt;mso-wrap-distance-bottom:0pt;margin-top:0.25pt;mso-position-vertical-relative:text;margin-left:27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tes-vous titulaire du DDEEAS 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OUI  date</w:t>
                        <w:tab/>
                        <w:tab/>
                        <w:t>NON 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n attente du résulta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  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tres et diplômes (1) date d’ob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éciser l’option des diplômes d’enseignement spécialis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3263265" cy="922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SE PERSONNELL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72.6pt;mso-wrap-distance-left:9.05pt;mso-wrap-distance-right:9.05pt;mso-wrap-distance-top:0pt;mso-wrap-distance-bottom:0pt;margin-top:2.85pt;mso-position-vertical-relative:text;margin-left: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SE PERSONNEL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274320</wp:posOffset>
                </wp:positionV>
                <wp:extent cx="6456680" cy="18846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  <w:gridCol w:w="1048"/>
                              <w:gridCol w:w="1605"/>
                              <w:gridCol w:w="203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VŒUX D’AFFECTATION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G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 LOG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FFER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148.4pt;mso-wrap-distance-left:7.05pt;mso-wrap-distance-right:7.05pt;mso-wrap-distance-top:0pt;mso-wrap-distance-bottom:0pt;margin-top:21.6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  <w:gridCol w:w="1048"/>
                        <w:gridCol w:w="1605"/>
                        <w:gridCol w:w="203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ŒUX D’AFFECTATION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LOG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FFERENT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21590</wp:posOffset>
                </wp:positionV>
                <wp:extent cx="6224905" cy="8039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803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10" w:leader="none"/>
                                <w:tab w:val="right" w:pos="929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Je m'engage à accepter tout poste correspondant à un vœu exprimé sur le pré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10" w:leader="none"/>
                                <w:tab w:val="right" w:pos="929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cu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10" w:leader="none"/>
                                <w:tab w:val="right" w:pos="929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10" w:leader="none"/>
                                <w:tab w:val="right" w:pos="929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À ……………………</w:t>
                              <w:tab/>
                              <w:t>le …/…/….</w:t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5pt;height:63.3pt;mso-wrap-distance-left:9.05pt;mso-wrap-distance-right:9.05pt;mso-wrap-distance-top:0pt;mso-wrap-distance-bottom:0pt;margin-top:1.7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010" w:leader="none"/>
                          <w:tab w:val="right" w:pos="929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Je m'engage à accepter tout poste correspondant à un vœu exprimé sur le prés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010" w:leader="none"/>
                          <w:tab w:val="right" w:pos="929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cumen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010" w:leader="none"/>
                          <w:tab w:val="right" w:pos="929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010" w:leader="none"/>
                          <w:tab w:val="right" w:pos="929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À ……………………</w:t>
                        <w:tab/>
                        <w:t>le …/…/….</w:t>
                        <w:tab/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  <w:tab w:val="left" w:pos="3540" w:leader="none"/>
          <w:tab w:val="right" w:pos="929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285" w:leader="none"/>
          <w:tab w:val="right" w:pos="9292" w:leader="none"/>
        </w:tabs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u w:val="single"/>
        </w:rPr>
        <w:t>DÉCOMPTE DE SERVICES</w:t>
      </w:r>
      <w:r>
        <w:rPr>
          <w:rFonts w:cs="Arial" w:ascii="Arial" w:hAnsi="Arial"/>
          <w:b/>
        </w:rPr>
        <w:t> :</w:t>
      </w:r>
    </w:p>
    <w:p>
      <w:pPr>
        <w:pStyle w:val="Normal"/>
        <w:tabs>
          <w:tab w:val="clear" w:pos="708"/>
          <w:tab w:val="left" w:pos="3285" w:leader="none"/>
          <w:tab w:val="right" w:pos="929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(Joindre une fiche de synthèse à demander à votre service de gestion)</w:t>
        <w:tab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0"/>
        <w:gridCol w:w="1844"/>
        <w:gridCol w:w="1848"/>
        <w:gridCol w:w="20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lit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ablisseme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é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</w:t>
            </w:r>
          </w:p>
        </w:tc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'enseignement</w:t>
            </w:r>
          </w:p>
        </w:tc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écialisé (éducation nationale et/ou autres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4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9"/>
        <w:gridCol w:w="1848"/>
        <w:gridCol w:w="1848"/>
        <w:gridCol w:w="205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eignement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48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écialisé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9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TOTAL AU 01/09/2023 :</w:t>
      </w:r>
    </w:p>
    <w:p>
      <w:pPr>
        <w:pStyle w:val="Normal"/>
        <w:tabs>
          <w:tab w:val="clear" w:pos="708"/>
          <w:tab w:val="right" w:pos="92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2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292" w:leader="none"/>
        </w:tabs>
        <w:rPr/>
      </w:pPr>
      <w:r>
        <w:rPr>
          <w:rFonts w:cs="Arial" w:ascii="Arial" w:hAnsi="Arial"/>
          <w:sz w:val="22"/>
        </w:rPr>
        <w:t xml:space="preserve">Nombre d'années en qualité de faisant </w:t>
        <w:noBreakHyphen/>
        <w:t xml:space="preserve"> fonction de Directeur adjoint de SEGPA (au 01/09/2023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292" w:leader="none"/>
        </w:tabs>
        <w:rPr/>
      </w:pPr>
      <w:r>
        <w:rPr>
          <w:rFonts w:cs="Arial" w:ascii="Arial" w:hAnsi="Arial"/>
          <w:sz w:val="22"/>
        </w:rPr>
        <w:t>Nombre d'années en qualité d'enseignant en SEGPA (au 01/09/2023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e de l'obtention du diplôme d’enseignement spécialisé (justificatifs)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210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4680</wp:posOffset>
            </wp:positionH>
            <wp:positionV relativeFrom="paragraph">
              <wp:posOffset>-186055</wp:posOffset>
            </wp:positionV>
            <wp:extent cx="1504950" cy="825500"/>
            <wp:effectExtent l="0" t="0" r="0" b="0"/>
            <wp:wrapTight wrapText="bothSides">
              <wp:wrapPolygon edited="0">
                <wp:start x="-135" y="0"/>
                <wp:lineTo x="-135" y="21350"/>
                <wp:lineTo x="21600" y="21350"/>
                <wp:lineTo x="21600" y="0"/>
                <wp:lineTo x="-13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MINISTERE DE L’EDUCATION NATIONALEET DE LA JEUNES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MANDE D’INSCRIPTION SUR LA LISTE D’APTITUDE A L’EMPLOI 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EUR ADJOINT CHARGE DE SECTION D’ENSEIGNEMEN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ERAL PROFESSIONNEL ADAPTE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384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22"/>
        </w:rPr>
        <w:t>AVIS SUR LA CANDIDATURE DE M./Mme ……………………………….  aux fonctions de Directeur (trice) Adjoint(e) Chargé(e) de SEGPA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right" w:pos="9384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FONCTION ACTUELLE</w:t>
      </w:r>
      <w:r>
        <w:rPr>
          <w:rFonts w:cs="Arial" w:ascii="Arial" w:hAnsi="Arial"/>
          <w:b/>
          <w:sz w:val="22"/>
          <w:u w:val="single"/>
        </w:rPr>
        <w:t> </w:t>
      </w:r>
      <w:r>
        <w:rPr>
          <w:rFonts w:cs="Arial" w:ascii="Arial" w:hAnsi="Arial"/>
          <w:b/>
          <w:sz w:val="22"/>
        </w:rPr>
        <w:t>:</w:t>
        <w:tab/>
        <w:t xml:space="preserve">   </w:t>
      </w:r>
      <w:r>
        <w:rPr>
          <w:rFonts w:cs="Arial" w:ascii="Arial" w:hAnsi="Arial"/>
          <w:b/>
          <w:sz w:val="20"/>
          <w:szCs w:val="20"/>
        </w:rPr>
        <w:t>ETABILSSEMENT D’AFFECTATION</w:t>
      </w:r>
      <w:r>
        <w:rPr>
          <w:rFonts w:cs="Arial" w:ascii="Arial" w:hAnsi="Arial"/>
          <w:b/>
          <w:sz w:val="22"/>
        </w:rPr>
        <w:t xml:space="preserve"> : </w:t>
      </w:r>
    </w:p>
    <w:p>
      <w:pPr>
        <w:pStyle w:val="Normal"/>
        <w:tabs>
          <w:tab w:val="clear" w:pos="708"/>
          <w:tab w:val="right" w:pos="93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3" w:firstLine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48"/>
        <w:gridCol w:w="5809"/>
      </w:tblGrid>
      <w:tr>
        <w:trPr>
          <w:trHeight w:val="5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ES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CIATION LITTERALE</w:t>
            </w:r>
          </w:p>
        </w:tc>
      </w:tr>
      <w:tr>
        <w:trPr>
          <w:trHeight w:val="26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seignemen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ns de l’éducation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 du travail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ion et communication :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rPr/>
      </w:pPr>
      <w:r>
        <w:rPr>
          <w:rFonts w:cs="Arial" w:ascii="Arial" w:hAnsi="Arial"/>
          <w:b/>
        </w:rPr>
        <w:t xml:space="preserve">AVIS DU SUPERIEUR HIERARCHIQUE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035" w:leader="none"/>
          <w:tab w:val="left" w:pos="5954" w:leader="none"/>
          <w:tab w:val="right" w:pos="93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>TRES FAVORABLE</w:t>
      </w:r>
      <w:r>
        <w:rPr>
          <w:rFonts w:cs="Arial" w:ascii="Arial" w:hAnsi="Arial"/>
          <w:sz w:val="22"/>
        </w:rPr>
        <w:tab/>
      </w:r>
      <w:r>
        <w:rPr>
          <w:rFonts w:eastAsia="Wingdings" w:cs="Arial" w:ascii="Arial" w:hAnsi="Arial"/>
          <w:sz w:val="22"/>
        </w:rPr>
        <w:t></w:t>
      </w:r>
    </w:p>
    <w:p>
      <w:pPr>
        <w:pStyle w:val="Normal"/>
        <w:tabs>
          <w:tab w:val="clear" w:pos="708"/>
          <w:tab w:val="left" w:pos="5954" w:leader="none"/>
        </w:tabs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8"/>
          <w:szCs w:val="18"/>
        </w:rPr>
        <w:t>FAVORABLE</w:t>
      </w:r>
      <w:r>
        <w:rPr>
          <w:rFonts w:cs="Arial" w:ascii="Arial" w:hAnsi="Arial"/>
          <w:sz w:val="22"/>
        </w:rPr>
        <w:tab/>
      </w:r>
      <w:r>
        <w:rPr>
          <w:rFonts w:eastAsia="Wingdings" w:cs="Arial" w:ascii="Arial" w:hAnsi="Arial"/>
          <w:sz w:val="22"/>
        </w:rPr>
        <w:t></w:t>
      </w:r>
    </w:p>
    <w:p>
      <w:pPr>
        <w:pStyle w:val="Normal"/>
        <w:tabs>
          <w:tab w:val="clear" w:pos="708"/>
          <w:tab w:val="left" w:pos="5954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DEFAVORABLE</w:t>
      </w:r>
      <w:r>
        <w:rPr>
          <w:rFonts w:cs="Arial" w:ascii="Arial" w:hAnsi="Arial"/>
          <w:sz w:val="22"/>
        </w:rPr>
        <w:tab/>
      </w:r>
      <w:r>
        <w:rPr>
          <w:rFonts w:eastAsia="Wingdings" w:cs="Arial" w:ascii="Arial" w:hAnsi="Arial"/>
          <w:sz w:val="22"/>
        </w:rPr>
        <w:t>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u et pris connaissance par l’agent</w:t>
        <w:tab/>
        <w:t xml:space="preserve">Date et signature du supérieur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érarchique direct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-3175</wp:posOffset>
                </wp:positionV>
                <wp:extent cx="6221095" cy="26485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648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  <w:tab w:val="right" w:pos="90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VIS DE L’IEN COMPETENT EN ADAPTATION SCO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694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ait à </w:t>
                              <w:tab/>
                              <w:t>le, …. /…./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0" w:leader="none"/>
                                <w:tab w:val="right" w:pos="90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5pt;height:208.55pt;mso-wrap-distance-left:9.05pt;mso-wrap-distance-right:9.05pt;mso-wrap-distance-top:0pt;mso-wrap-distance-bottom:0pt;margin-top:-0.25pt;mso-position-vertical-relative:text;margin-left: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25" w:leader="none"/>
                          <w:tab w:val="right" w:pos="9012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VIS DE L’IEN COMPETENT EN ADAPTATION SCOL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6946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Fait à </w:t>
                        <w:tab/>
                        <w:t>le, …. /…./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  <w:tab w:val="right" w:pos="90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" w:right="-9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VIS DU RECTEUR</w:t>
            </w:r>
          </w:p>
          <w:p>
            <w:pPr>
              <w:pStyle w:val="Normal"/>
              <w:ind w:left="12" w:right="-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" w:right="-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" w:right="-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" w:right="-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" w:right="-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" w:right="-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ind w:left="12" w:right="-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  <w:tab w:val="left" w:pos="6838" w:leader="none"/>
              </w:tabs>
              <w:ind w:left="12" w:right="-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ait à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</w:rPr>
              <w:t>le,</w:t>
            </w:r>
            <w:r>
              <w:rPr>
                <w:rFonts w:cs="Arial" w:ascii="Arial" w:hAnsi="Arial"/>
              </w:rPr>
              <w:t xml:space="preserve"> …. /…./….</w:t>
            </w:r>
          </w:p>
          <w:p>
            <w:pPr>
              <w:pStyle w:val="Normal"/>
              <w:ind w:left="12" w:right="-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" w:right="-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32" w:leader="none"/>
              </w:tabs>
              <w:ind w:left="12" w:right="-928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5032" w:leader="none"/>
              </w:tabs>
              <w:ind w:left="12" w:right="-9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51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2:00Z</dcterms:created>
  <dc:creator>Charly chapline</dc:creator>
  <dc:description/>
  <cp:keywords/>
  <dc:language>en-US</dc:language>
  <cp:lastModifiedBy>stresorca</cp:lastModifiedBy>
  <cp:lastPrinted>2019-05-14T10:04:00Z</cp:lastPrinted>
  <dcterms:modified xsi:type="dcterms:W3CDTF">2023-03-29T13:19:00Z</dcterms:modified>
  <cp:revision>5</cp:revision>
  <dc:subject/>
  <dc:title>MINISTER DEN LA JEUNESSE, DE L’EDUCATION NATIONAL ET DE LA RECH</dc:title>
</cp:coreProperties>
</file>